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200</wp:posOffset>
                </wp:positionH>
                <wp:positionV relativeFrom="page">
                  <wp:posOffset>118110</wp:posOffset>
                </wp:positionV>
                <wp:extent cx="10499725" cy="15018385"/>
                <wp:effectExtent l="0" t="0" r="0" b="0"/>
                <wp:wrapTopAndBottom/>
                <wp:docPr id="1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9760" cy="15018480"/>
                          <a:chOff x="0" y="0"/>
                          <a:chExt cx="10499760" cy="15018480"/>
                        </a:xfrm>
                      </wpg:grpSpPr>
                      <pic:pic xmlns:pic="http://schemas.openxmlformats.org/drawingml/2006/picture">
                        <pic:nvPicPr>
                          <pic:cNvPr id="0" name="Picture 16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499760" cy="150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00" y="267480"/>
                            <a:ext cx="10086480" cy="144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9998" h="14400022">
                                <a:moveTo>
                                  <a:pt x="0" y="0"/>
                                </a:moveTo>
                                <a:lnTo>
                                  <a:pt x="10079998" y="0"/>
                                </a:lnTo>
                                <a:lnTo>
                                  <a:pt x="10079998" y="14400022"/>
                                </a:lnTo>
                                <a:lnTo>
                                  <a:pt x="0" y="144000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286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0">
                                <a:moveTo>
                                  <a:pt x="0" y="76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46480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0">
                                <a:moveTo>
                                  <a:pt x="0" y="76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2286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0">
                                <a:moveTo>
                                  <a:pt x="0" y="76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146480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0">
                                <a:moveTo>
                                  <a:pt x="0" y="76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2286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0">
                                <a:moveTo>
                                  <a:pt x="0" y="76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146480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0">
                                <a:moveTo>
                                  <a:pt x="0" y="76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2286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0">
                                <a:moveTo>
                                  <a:pt x="0" y="76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960" y="146480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0">
                                <a:moveTo>
                                  <a:pt x="0" y="76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960" y="2286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0">
                                <a:moveTo>
                                  <a:pt x="0" y="76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760" y="146480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0">
                                <a:moveTo>
                                  <a:pt x="0" y="76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760" y="2286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0">
                                <a:moveTo>
                                  <a:pt x="0" y="76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197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2680" y="4197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2226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2680" y="22226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02480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2680" y="402480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82660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2680" y="578880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76200">
                                <a:moveTo>
                                  <a:pt x="0" y="0"/>
                                </a:moveTo>
                                <a:lnTo>
                                  <a:pt x="76200" y="7620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0840" y="5826600"/>
                            <a:ext cx="720" cy="18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9997">
                                <a:moveTo>
                                  <a:pt x="0" y="0"/>
                                </a:moveTo>
                                <a:lnTo>
                                  <a:pt x="0" y="1799997"/>
                                </a:lnTo>
                              </a:path>
                            </a:pathLst>
                          </a:custGeom>
                          <a:noFill/>
                          <a:ln w="1143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67240" y="6809400"/>
                            <a:ext cx="567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</w:rPr>
                                <w:t xml:space="preserve">metr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080360" y="6595560"/>
                            <a:ext cx="567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</w:rPr>
                                <w:t xml:space="preserve">10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2680" y="582660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62948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2680" y="759132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76200">
                                <a:moveTo>
                                  <a:pt x="0" y="0"/>
                                </a:moveTo>
                                <a:lnTo>
                                  <a:pt x="76200" y="7620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2680" y="762948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4316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2680" y="94316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23452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2680" y="1123452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0370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2680" y="130370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</a:path>
                            </a:pathLst>
                          </a:custGeom>
                          <a:noFill/>
                          <a:ln w="381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624640"/>
                            <a:ext cx="17132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14357880"/>
                            <a:ext cx="6985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63360"/>
                            <a:ext cx="6985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14497560"/>
                            <a:ext cx="6752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600">
                            <a:off x="5829120" y="10092600"/>
                            <a:ext cx="8830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1200">
                            <a:off x="9441720" y="13577760"/>
                            <a:ext cx="18597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16pt;margin-top:9.3pt;width:1154.25pt;height:1182.55pt" coordorigin="320,186" coordsize="23085,23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1" stroked="f" o:allowincell="f" style="position:absolute;left:320;top:186;width:16534;height:2365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154" path="m0,0l-2147483645,0l-2147483645,-2147483646l0,-2147483646xe" stroked="f" o:allowincell="f" style="position:absolute;left:15859;top:10910;width:893;height:237;mso-wrap-style:square;v-text-anchor:top;rotation:90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0"/>
                          </w:rPr>
                          <w:t xml:space="preserve">metri </w:t>
                        </w:r>
                      </w:p>
                    </w:txbxContent>
                  </v:textbox>
                  <w10:wrap type="topAndBottom"/>
                </v:rect>
                <v:rect id="shape_0" ID="Rectangle 153" path="m0,0l-2147483645,0l-2147483645,-2147483646l0,-2147483646xe" stroked="f" o:allowincell="f" style="position:absolute;left:16195;top:10573;width:893;height:237;mso-wrap-style:square;v-text-anchor:top;rotation:90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0"/>
                          </w:rPr>
                          <w:t xml:space="preserve">10 </w:t>
                        </w:r>
                      </w:p>
                    </w:txbxContent>
                  </v:textbox>
                  <w10:wrap type="topAndBottom"/>
                </v:rect>
                <v:rect id="shape_0" ID="Rectangle 155" path="m0,0l-2147483645,0l-2147483645,-2147483646l0,-2147483646xe" stroked="f" o:allowincell="f" style="position:absolute;left:325;top:23217;width:2697;height:237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ctangle 42" path="m0,0l-2147483645,0l-2147483645,-2147483646l0,-2147483646xe" stroked="f" o:allowincell="f" style="position:absolute;left:325;top:22797;width:11000;height:237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ctangle 43" path="m0,0l-2147483645,0l-2147483645,-2147483646l0,-2147483646xe" stroked="f" o:allowincell="f" style="position:absolute;left:325;top:286;width:11000;height:237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ctangle 44" path="m0,0l-2147483645,0l-2147483645,-2147483646l0,-2147483646xe" stroked="f" o:allowincell="f" style="position:absolute;left:325;top:23017;width:10633;height:237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ctangle 45" path="m0,0l-2147483645,0l-2147483645,-2147483646l0,-2147483646xe" stroked="f" o:allowincell="f" style="position:absolute;left:9501;top:16080;width:13905;height:237;mso-wrap-style:none;v-text-anchor:middle;rotation:270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ctangle 46" path="m0,0l-2147483645,0l-2147483645,-2147483646l0,-2147483646xe" stroked="f" o:allowincell="f" style="position:absolute;left:15190;top:21568;width:2928;height:237;mso-wrap-style:none;v-text-anchor:middle;rotation:270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6855" w:h="2383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5:00Z</dcterms:created>
  <dc:creator>User</dc:creator>
  <dc:description/>
  <dc:language>en-US</dc:language>
  <cp:lastModifiedBy>User</cp:lastModifiedBy>
  <dcterms:modified xsi:type="dcterms:W3CDTF">2024-02-15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